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HYShuSongErKW" w:hAnsi="方正小标宋简体;HYShuSongErKW" w:eastAsia="方正小标宋简体;HYShuSongErKW" w:cs="方正大标宋简体;PingFang SC"/>
          <w:sz w:val="24"/>
          <w:szCs w:val="24"/>
        </w:rPr>
      </w:pPr>
      <w:r>
        <w:rPr>
          <w:rFonts w:ascii="方正小标宋简体;HYShuSongErKW" w:hAnsi="方正小标宋简体;HYShuSongErKW" w:cs="方正大标宋简体;PingFang SC" w:eastAsia="方正小标宋简体;HYShuSongErKW"/>
          <w:sz w:val="24"/>
          <w:szCs w:val="24"/>
        </w:rPr>
        <w:t>附件</w:t>
      </w:r>
      <w:r>
        <w:rPr>
          <w:rFonts w:eastAsia="方正小标宋简体;HYShuSongErKW" w:cs="方正大标宋简体;PingFang SC" w:ascii="方正小标宋简体;HYShuSongErKW" w:hAnsi="方正小标宋简体;HYShuSongErKW"/>
          <w:sz w:val="24"/>
          <w:szCs w:val="24"/>
        </w:rPr>
        <w:t>1:</w:t>
      </w:r>
    </w:p>
    <w:p>
      <w:pPr>
        <w:pStyle w:val="Normal"/>
        <w:jc w:val="center"/>
        <w:rPr>
          <w:rFonts w:ascii="方正小标宋简体;HYShuSongErKW" w:hAnsi="方正小标宋简体;HYShuSongErKW" w:eastAsia="方正小标宋简体;HYShuSongErKW" w:cs="方正大标宋简体;PingFang SC"/>
          <w:sz w:val="36"/>
          <w:szCs w:val="36"/>
        </w:rPr>
      </w:pPr>
      <w:r>
        <w:rPr>
          <w:rFonts w:ascii="方正小标宋简体;HYShuSongErKW" w:hAnsi="方正小标宋简体;HYShuSongErKW" w:cs="方正大标宋简体;PingFang SC" w:eastAsia="方正小标宋简体;HYShuSongErKW"/>
          <w:sz w:val="36"/>
          <w:szCs w:val="36"/>
        </w:rPr>
        <w:t>浙江工商大学</w:t>
      </w:r>
      <w:r>
        <w:rPr>
          <w:rFonts w:eastAsia="方正小标宋简体;HYShuSongErKW" w:cs="方正大标宋简体;PingFang SC" w:ascii="方正小标宋简体;HYShuSongErKW" w:hAnsi="方正小标宋简体;HYShuSongErKW"/>
          <w:sz w:val="36"/>
          <w:szCs w:val="36"/>
        </w:rPr>
        <w:t>20</w:t>
      </w:r>
      <w:r>
        <w:rPr>
          <w:rFonts w:eastAsia="方正小标宋简体;HYShuSongErKW" w:cs="方正大标宋简体;PingFang SC" w:ascii="方正小标宋简体;HYShuSongErKW" w:hAnsi="方正小标宋简体;HYShuSongErKW"/>
          <w:sz w:val="36"/>
          <w:szCs w:val="36"/>
        </w:rPr>
        <w:t>20</w:t>
      </w:r>
      <w:r>
        <w:rPr>
          <w:rFonts w:ascii="方正小标宋简体;HYShuSongErKW" w:hAnsi="方正小标宋简体;HYShuSongErKW" w:cs="方正大标宋简体;PingFang SC" w:eastAsia="方正小标宋简体;HYShuSongErKW"/>
          <w:sz w:val="36"/>
          <w:szCs w:val="36"/>
        </w:rPr>
        <w:t>年台湾地区高中毕业生入学申请表</w:t>
      </w:r>
    </w:p>
    <w:p>
      <w:pPr>
        <w:pStyle w:val="Normal"/>
        <w:jc w:val="left"/>
        <w:rPr>
          <w:rFonts w:ascii="SimSun;HYShuSongErKW" w:hAnsi="SimSun;HYShuSongErKW" w:eastAsia="方正小标宋简体;HYShuSongErKW" w:cs="SimSun;HYShuSongErKW"/>
          <w:sz w:val="36"/>
          <w:szCs w:val="21"/>
        </w:rPr>
      </w:pPr>
      <w:r>
        <w:rPr>
          <w:rFonts w:eastAsia="方正小标宋简体;HYShuSongErKW" w:cs="SimSun;HYShuSongErKW" w:ascii="SimSun;HYShuSongErKW" w:hAnsi="SimSun;HYShuSongErKW"/>
          <w:sz w:val="36"/>
          <w:szCs w:val="21"/>
        </w:rPr>
      </w:r>
    </w:p>
    <w:p>
      <w:pPr>
        <w:pStyle w:val="Normal"/>
        <w:jc w:val="left"/>
        <w:rPr>
          <w:rFonts w:ascii="SimSun;HYShuSongErKW" w:hAnsi="SimSun;HYShuSongErKW" w:cs="SimSun;HYShuSongErKW"/>
          <w:b/>
          <w:b/>
          <w:sz w:val="24"/>
          <w:szCs w:val="21"/>
        </w:rPr>
      </w:pPr>
      <w:r>
        <w:rPr>
          <w:rFonts w:ascii="SimSun;HYShuSongErKW" w:hAnsi="SimSun;HYShuSongErKW" w:cs="SimSun;HYShuSongErKW"/>
          <w:b/>
          <w:sz w:val="24"/>
          <w:szCs w:val="21"/>
        </w:rPr>
        <w:t>一、</w:t>
      </w:r>
      <w:r>
        <w:rPr>
          <w:rFonts w:ascii="SimSun;HYShuSongErKW" w:hAnsi="SimSun;HYShuSongErKW" w:cs="SimSun;HYShuSongErKW"/>
          <w:b/>
          <w:sz w:val="24"/>
          <w:szCs w:val="21"/>
          <w:lang w:eastAsia="zh-TW"/>
        </w:rPr>
        <w:t>个人基本情况</w:t>
      </w:r>
    </w:p>
    <w:tbl>
      <w:tblPr>
        <w:tblW w:w="9344" w:type="dxa"/>
        <w:jc w:val="left"/>
        <w:tblInd w:w="0" w:type="dxa"/>
        <w:tblLayout w:type="fixed"/>
        <w:tblCellMar>
          <w:top w:w="0" w:type="dxa"/>
          <w:left w:w="108" w:type="dxa"/>
          <w:bottom w:w="0" w:type="dxa"/>
          <w:right w:w="108" w:type="dxa"/>
        </w:tblCellMar>
      </w:tblPr>
      <w:tblGrid>
        <w:gridCol w:w="2093"/>
        <w:gridCol w:w="1800"/>
        <w:gridCol w:w="1744"/>
        <w:gridCol w:w="56"/>
        <w:gridCol w:w="1620"/>
        <w:gridCol w:w="2031"/>
      </w:tblGrid>
      <w:tr>
        <w:trPr>
          <w:trHeight w:val="60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姓名（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2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HYShuSongErKW" w:hAnsi="SimSun;HYShuSongErKW" w:cs="SimSun;HYShuSongErKW"/>
                <w:szCs w:val="21"/>
              </w:rPr>
            </w:pPr>
            <w:r>
              <w:rPr>
                <w:rFonts w:ascii="SimSun;HYShuSongErKW" w:hAnsi="SimSun;HYShuSongErKW" w:cs="SimSun;HYShuSongErKW"/>
                <w:szCs w:val="21"/>
                <w:lang w:eastAsia="zh-TW"/>
              </w:rPr>
              <w:t>（</w:t>
            </w:r>
            <w:r>
              <w:rPr>
                <w:rFonts w:ascii="SimSun;HYShuSongErKW" w:hAnsi="SimSun;HYShuSongErKW" w:cs="SimSun;HYShuSongErKW"/>
                <w:szCs w:val="21"/>
              </w:rPr>
              <w:t>电子</w:t>
            </w:r>
            <w:r>
              <w:rPr>
                <w:rFonts w:ascii="SimSun;HYShuSongErKW" w:hAnsi="SimSun;HYShuSongErKW" w:cs="SimSun;HYShuSongErKW"/>
                <w:szCs w:val="21"/>
                <w:lang w:eastAsia="zh-TW"/>
              </w:rPr>
              <w:t>照片）</w:t>
            </w:r>
          </w:p>
        </w:tc>
      </w:tr>
      <w:tr>
        <w:trPr>
          <w:trHeight w:val="60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lang w:eastAsia="zh-TW"/>
              </w:rPr>
            </w:pPr>
            <w:r>
              <w:rPr>
                <w:rFonts w:ascii="SimSun;HYShuSongErKW" w:hAnsi="SimSun;HYShuSongErKW" w:cs="SimSun;HYShuSongErKW"/>
                <w:szCs w:val="21"/>
                <w:lang w:eastAsia="zh-TW"/>
              </w:rPr>
              <w:t>姓名（</w:t>
            </w:r>
            <w:r>
              <w:rPr>
                <w:rFonts w:ascii="SimSun;HYShuSongErKW" w:hAnsi="SimSun;HYShuSongErKW" w:cs="SimSun;HYShuSongErKW"/>
                <w:szCs w:val="21"/>
              </w:rPr>
              <w:t>英</w:t>
            </w:r>
            <w:r>
              <w:rPr>
                <w:rFonts w:ascii="SimSun;HYShuSongErKW" w:hAnsi="SimSun;HYShuSongErKW" w:cs="SimSun;HYShuSongErKW"/>
                <w:szCs w:val="21"/>
                <w:lang w:eastAsia="zh-TW"/>
              </w:rPr>
              <w:t>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lang w:eastAsia="zh-TW"/>
              </w:rPr>
            </w:pPr>
            <w:r>
              <w:rPr>
                <w:rFonts w:ascii="SimSun;HYShuSongErKW" w:hAnsi="SimSun;HYShuSongErKW" w:cs="SimSun;HYShuSongErKW"/>
                <w:szCs w:val="21"/>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c>
          <w:tcPr>
            <w:tcW w:w="2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r>
      <w:tr>
        <w:trPr>
          <w:trHeight w:val="93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台湾居民来往大陆通行证</w:t>
            </w:r>
            <w:r>
              <w:rPr>
                <w:rFonts w:ascii="SimSun;HYShuSongErKW" w:hAnsi="SimSun;HYShuSongErKW" w:cs="SimSun;HYShuSongErKW"/>
                <w:szCs w:val="21"/>
                <w:lang w:eastAsia="zh-TW"/>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2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7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台湾居民居住证</w:t>
            </w:r>
          </w:p>
          <w:p>
            <w:pPr>
              <w:pStyle w:val="Normal"/>
              <w:jc w:val="center"/>
              <w:rPr>
                <w:rFonts w:ascii="SimSun;HYShuSongErKW" w:hAnsi="SimSun;HYShuSongErKW" w:cs="SimSun;HYShuSongErKW"/>
                <w:szCs w:val="21"/>
              </w:rPr>
            </w:pPr>
            <w:r>
              <w:rPr>
                <w:rFonts w:ascii="SimSun;HYShuSongErKW" w:hAnsi="SimSun;HYShuSongErKW" w:cs="SimSun;HYShuSongErKW"/>
                <w:szCs w:val="21"/>
              </w:rPr>
              <w:t>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现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2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通讯地址</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6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联系电话（含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移动</w:t>
            </w:r>
            <w:r>
              <w:rPr>
                <w:rFonts w:ascii="SimSun;HYShuSongErKW" w:hAnsi="SimSun;HYShuSongErKW" w:cs="SimSun;HYShuSongErKW"/>
                <w:szCs w:val="21"/>
                <w:lang w:eastAsia="zh-TW"/>
              </w:rPr>
              <w:t>电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6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电子邮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传真号码</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6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家庭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lang w:eastAsia="zh-TW"/>
              </w:rPr>
            </w:pPr>
            <w:r>
              <w:rPr>
                <w:rFonts w:ascii="SimSun;HYShuSongErKW" w:hAnsi="SimSun;HYShuSongErKW" w:cs="SimSun;HYShuSongErKW"/>
                <w:szCs w:val="21"/>
                <w:lang w:eastAsia="zh-TW"/>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lang w:eastAsia="zh-TW"/>
              </w:rPr>
            </w:pPr>
            <w:r>
              <w:rPr>
                <w:rFonts w:ascii="SimSun;HYShuSongErKW" w:hAnsi="SimSun;HYShuSongErKW" w:cs="SimSun;HYShuSongErKW"/>
                <w:szCs w:val="21"/>
                <w:lang w:eastAsia="zh-TW"/>
              </w:rPr>
              <w:t>任职机构及职务</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lang w:eastAsia="zh-TW"/>
              </w:rPr>
            </w:pPr>
            <w:r>
              <w:rPr>
                <w:rFonts w:ascii="SimSun;HYShuSongErKW" w:hAnsi="SimSun;HYShuSongErKW" w:cs="SimSun;HYShuSongErKW"/>
                <w:szCs w:val="21"/>
                <w:lang w:eastAsia="zh-TW"/>
              </w:rPr>
              <w:t>联系电话（含区号）</w:t>
            </w:r>
          </w:p>
        </w:tc>
      </w:tr>
      <w:tr>
        <w:trPr>
          <w:trHeight w:val="56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父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r>
      <w:tr>
        <w:trPr>
          <w:trHeight w:val="56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母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r>
    </w:tbl>
    <w:p>
      <w:pPr>
        <w:pStyle w:val="Normal"/>
        <w:rPr>
          <w:rFonts w:ascii="SimSun;HYShuSongErKW" w:hAnsi="SimSun;HYShuSongErKW" w:cs="SimSun;HYShuSongErKW"/>
          <w:szCs w:val="21"/>
        </w:rPr>
      </w:pPr>
      <w:r>
        <w:rPr>
          <w:rFonts w:cs="SimSun;HYShuSongErKW" w:ascii="SimSun;HYShuSongErKW" w:hAnsi="SimSun;HYShuSongErKW"/>
          <w:szCs w:val="21"/>
        </w:rPr>
      </w:r>
    </w:p>
    <w:p>
      <w:pPr>
        <w:pStyle w:val="Normal"/>
        <w:jc w:val="left"/>
        <w:rPr>
          <w:rFonts w:ascii="SimSun;HYShuSongErKW" w:hAnsi="SimSun;HYShuSongErKW" w:cs="SimSun;HYShuSongErKW"/>
          <w:b/>
          <w:b/>
          <w:sz w:val="24"/>
          <w:szCs w:val="21"/>
        </w:rPr>
      </w:pPr>
      <w:r>
        <w:rPr>
          <w:rFonts w:ascii="SimSun;HYShuSongErKW" w:hAnsi="SimSun;HYShuSongErKW" w:cs="SimSun;HYShuSongErKW"/>
          <w:b/>
          <w:sz w:val="24"/>
          <w:szCs w:val="21"/>
        </w:rPr>
        <w:t>二、选报专业志愿（按优先级填写）</w:t>
      </w:r>
    </w:p>
    <w:tbl>
      <w:tblPr>
        <w:tblW w:w="9300" w:type="dxa"/>
        <w:jc w:val="left"/>
        <w:tblInd w:w="0" w:type="dxa"/>
        <w:tblLayout w:type="fixed"/>
        <w:tblCellMar>
          <w:top w:w="0" w:type="dxa"/>
          <w:left w:w="108" w:type="dxa"/>
          <w:bottom w:w="0" w:type="dxa"/>
          <w:right w:w="108" w:type="dxa"/>
        </w:tblCellMar>
      </w:tblPr>
      <w:tblGrid>
        <w:gridCol w:w="3934"/>
        <w:gridCol w:w="5366"/>
      </w:tblGrid>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HYShuSongErKW" w:hAnsi="SimSun;HYShuSongErKW" w:cs="SimSun;HYShuSongErKW"/>
                <w:szCs w:val="21"/>
              </w:rPr>
            </w:pPr>
            <w:r>
              <w:rPr>
                <w:rFonts w:ascii="SimSun;HYShuSongErKW" w:hAnsi="SimSun;HYShuSongErKW" w:cs="SimSun;HYShuSongErKW"/>
                <w:szCs w:val="21"/>
                <w:lang w:eastAsia="zh-TW"/>
              </w:rPr>
              <w:t>专业志愿顺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专业名称</w:t>
            </w:r>
            <w:r>
              <w:rPr>
                <w:rFonts w:ascii="SimSun;HYShuSongErKW" w:hAnsi="SimSun;HYShuSongErKW" w:cs="SimSun;HYShuSongErKW"/>
                <w:szCs w:val="21"/>
              </w:rPr>
              <w:t>（按招生简章中的标准专业名称填写）</w:t>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HYShuSongErKW" w:hAnsi="SimSun;HYShuSongErKW" w:cs="SimSun;HYShuSongErKW"/>
                <w:szCs w:val="21"/>
              </w:rPr>
            </w:pPr>
            <w:r>
              <w:rPr>
                <w:rFonts w:ascii="SimSun;HYShuSongErKW" w:hAnsi="SimSun;HYShuSongErKW" w:cs="SimSun;HYShuSongErKW"/>
                <w:szCs w:val="21"/>
                <w:lang w:eastAsia="zh-TW"/>
              </w:rPr>
              <w:t>第一专业志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HYShuSongErKW" w:hAnsi="SimSun;HYShuSongErKW" w:cs="SimSun;HYShuSongErKW"/>
                <w:szCs w:val="21"/>
                <w:lang w:eastAsia="zh-TW"/>
              </w:rPr>
            </w:pPr>
            <w:r>
              <w:rPr>
                <w:rFonts w:cs="SimSun;HYShuSongErKW" w:ascii="SimSun;HYShuSongErKW" w:hAnsi="SimSun;HYShuSongErKW"/>
                <w:szCs w:val="21"/>
                <w:lang w:eastAsia="zh-TW"/>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HYShuSongErKW" w:hAnsi="SimSun;HYShuSongErKW" w:cs="SimSun;HYShuSongErKW"/>
                <w:szCs w:val="21"/>
                <w:lang w:eastAsia="zh-TW"/>
              </w:rPr>
            </w:pPr>
            <w:r>
              <w:rPr>
                <w:rFonts w:ascii="SimSun;HYShuSongErKW" w:hAnsi="SimSun;HYShuSongErKW" w:cs="SimSun;HYShuSongErKW"/>
                <w:szCs w:val="21"/>
                <w:lang w:eastAsia="zh-TW"/>
              </w:rPr>
              <w:t>第二专业志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HYShuSongErKW" w:hAnsi="SimSun;HYShuSongErKW" w:cs="SimSun;HYShuSongErKW"/>
                <w:szCs w:val="21"/>
                <w:lang w:eastAsia="zh-TW"/>
              </w:rPr>
            </w:pPr>
            <w:r>
              <w:rPr>
                <w:rFonts w:cs="SimSun;HYShuSongErKW" w:ascii="SimSun;HYShuSongErKW" w:hAnsi="SimSun;HYShuSongErKW"/>
                <w:szCs w:val="21"/>
                <w:lang w:eastAsia="zh-TW"/>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HYShuSongErKW" w:hAnsi="SimSun;HYShuSongErKW" w:cs="SimSun;HYShuSongErKW"/>
                <w:szCs w:val="21"/>
                <w:lang w:eastAsia="zh-TW"/>
              </w:rPr>
            </w:pPr>
            <w:r>
              <w:rPr>
                <w:rFonts w:ascii="SimSun;HYShuSongErKW" w:hAnsi="SimSun;HYShuSongErKW" w:cs="SimSun;HYShuSongErKW"/>
                <w:szCs w:val="21"/>
                <w:lang w:eastAsia="zh-TW"/>
              </w:rPr>
              <w:t>第三专业志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HYShuSongErKW" w:hAnsi="SimSun;HYShuSongErKW" w:cs="SimSun;HYShuSongErKW"/>
                <w:szCs w:val="21"/>
                <w:lang w:eastAsia="zh-TW"/>
              </w:rPr>
            </w:pPr>
            <w:r>
              <w:rPr>
                <w:rFonts w:cs="SimSun;HYShuSongErKW" w:ascii="SimSun;HYShuSongErKW" w:hAnsi="SimSun;HYShuSongErKW"/>
                <w:szCs w:val="21"/>
                <w:lang w:eastAsia="zh-TW"/>
              </w:rPr>
            </w:r>
          </w:p>
        </w:tc>
      </w:tr>
      <w:tr>
        <w:trPr>
          <w:trHeight w:val="70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HYShuSongErKW" w:hAnsi="SimSun;HYShuSongErKW" w:cs="SimSun;HYShuSongErKW"/>
                <w:szCs w:val="21"/>
              </w:rPr>
            </w:pPr>
            <w:r>
              <w:rPr>
                <w:rFonts w:ascii="SimSun;HYShuSongErKW" w:hAnsi="SimSun;HYShuSongErKW" w:cs="SimSun;HYShuSongErKW"/>
                <w:szCs w:val="21"/>
                <w:lang w:eastAsia="zh-TW"/>
              </w:rPr>
              <w:t>如未被以上专业录取，本人是否愿意被录取到其他专业，请在方框内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HYShuSongErKW" w:hAnsi="SimSun;HYShuSongErKW" w:cs="SimSun;HYShuSongErKW"/>
                <w:szCs w:val="21"/>
                <w:lang w:eastAsia="zh-TW"/>
              </w:rPr>
            </w:pPr>
            <w:r>
              <w:rPr>
                <w:rFonts w:cs="SimSun;HYShuSongErKW" w:ascii="SimSun;HYShuSongErKW" w:hAnsi="SimSun;HYShuSongErKW"/>
                <w:szCs w:val="21"/>
              </w:rPr>
              <w:t>□</w:t>
            </w:r>
            <w:r>
              <w:rPr>
                <w:rFonts w:ascii="SimSun;HYShuSongErKW" w:hAnsi="SimSun;HYShuSongErKW" w:cs="SimSun;HYShuSongErKW"/>
                <w:szCs w:val="21"/>
              </w:rPr>
              <w:t>是         □否</w:t>
            </w:r>
          </w:p>
        </w:tc>
      </w:tr>
    </w:tbl>
    <w:p>
      <w:pPr>
        <w:pStyle w:val="Normal"/>
        <w:jc w:val="left"/>
        <w:rPr>
          <w:rFonts w:ascii="SimSun;HYShuSongErKW" w:hAnsi="SimSun;HYShuSongErKW" w:cs="SimSun;HYShuSongErKW"/>
          <w:szCs w:val="21"/>
        </w:rPr>
      </w:pPr>
      <w:r>
        <w:rPr>
          <w:rFonts w:cs="SimSun;HYShuSongErKW" w:ascii="SimSun;HYShuSongErKW" w:hAnsi="SimSun;HYShuSongErKW"/>
          <w:szCs w:val="21"/>
        </w:rPr>
      </w:r>
    </w:p>
    <w:p>
      <w:pPr>
        <w:pStyle w:val="Normal"/>
        <w:jc w:val="left"/>
        <w:rPr>
          <w:rFonts w:ascii="SimSun;HYShuSongErKW" w:hAnsi="SimSun;HYShuSongErKW" w:cs="SimSun;HYShuSongErKW"/>
          <w:b/>
          <w:b/>
          <w:sz w:val="24"/>
          <w:szCs w:val="21"/>
        </w:rPr>
      </w:pPr>
      <w:r>
        <w:rPr>
          <w:rFonts w:ascii="SimSun;HYShuSongErKW" w:hAnsi="SimSun;HYShuSongErKW" w:cs="SimSun;HYShuSongErKW"/>
          <w:b/>
          <w:sz w:val="24"/>
          <w:szCs w:val="21"/>
        </w:rPr>
        <w:t>三、教育背景</w:t>
      </w:r>
    </w:p>
    <w:tbl>
      <w:tblPr>
        <w:tblW w:w="9340" w:type="dxa"/>
        <w:jc w:val="left"/>
        <w:tblInd w:w="0" w:type="dxa"/>
        <w:tblLayout w:type="fixed"/>
        <w:tblCellMar>
          <w:top w:w="0" w:type="dxa"/>
          <w:left w:w="108" w:type="dxa"/>
          <w:bottom w:w="0" w:type="dxa"/>
          <w:right w:w="108" w:type="dxa"/>
        </w:tblCellMar>
      </w:tblPr>
      <w:tblGrid>
        <w:gridCol w:w="2294"/>
        <w:gridCol w:w="1441"/>
        <w:gridCol w:w="1510"/>
        <w:gridCol w:w="1399"/>
        <w:gridCol w:w="2696"/>
      </w:tblGrid>
      <w:tr>
        <w:trPr>
          <w:trHeight w:val="461"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就读中学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国家（地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时    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受教育程度（例如高中）</w:t>
            </w:r>
          </w:p>
        </w:tc>
      </w:tr>
      <w:tr>
        <w:trPr>
          <w:trHeight w:val="461"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开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终止时间</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47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bl>
    <w:p>
      <w:pPr>
        <w:pStyle w:val="Normal"/>
        <w:rPr>
          <w:rFonts w:ascii="SimSun;HYShuSongErKW" w:hAnsi="SimSun;HYShuSongErKW" w:cs="SimSun;HYShuSongErKW"/>
          <w:szCs w:val="21"/>
        </w:rPr>
      </w:pPr>
      <w:r>
        <w:rPr>
          <w:rFonts w:cs="SimSun;HYShuSongErKW" w:ascii="SimSun;HYShuSongErKW" w:hAnsi="SimSun;HYShuSongErKW"/>
          <w:szCs w:val="21"/>
        </w:rPr>
      </w:r>
    </w:p>
    <w:p>
      <w:pPr>
        <w:pStyle w:val="Normal"/>
        <w:jc w:val="left"/>
        <w:rPr>
          <w:rFonts w:ascii="SimSun;HYShuSongErKW" w:hAnsi="SimSun;HYShuSongErKW" w:cs="SimSun;HYShuSongErKW"/>
          <w:b/>
          <w:b/>
          <w:sz w:val="24"/>
          <w:szCs w:val="21"/>
        </w:rPr>
      </w:pPr>
      <w:r>
        <w:rPr>
          <w:rFonts w:ascii="SimSun;HYShuSongErKW" w:hAnsi="SimSun;HYShuSongErKW" w:cs="SimSun;HYShuSongErKW"/>
          <w:b/>
          <w:sz w:val="24"/>
          <w:szCs w:val="21"/>
        </w:rPr>
        <w:t>四、台湾地区大学入学考试学科能力测验成绩</w:t>
      </w:r>
    </w:p>
    <w:tbl>
      <w:tblPr>
        <w:tblW w:w="9285" w:type="dxa"/>
        <w:jc w:val="center"/>
        <w:tblInd w:w="0" w:type="dxa"/>
        <w:tblLayout w:type="fixed"/>
        <w:tblCellMar>
          <w:top w:w="0" w:type="dxa"/>
          <w:left w:w="108" w:type="dxa"/>
          <w:bottom w:w="0" w:type="dxa"/>
          <w:right w:w="108" w:type="dxa"/>
        </w:tblCellMar>
      </w:tblPr>
      <w:tblGrid>
        <w:gridCol w:w="2189"/>
        <w:gridCol w:w="1418"/>
        <w:gridCol w:w="1420"/>
        <w:gridCol w:w="1417"/>
        <w:gridCol w:w="1418"/>
        <w:gridCol w:w="1423"/>
      </w:tblGrid>
      <w:tr>
        <w:trPr>
          <w:trHeight w:val="43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报名序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准考证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r>
      <w:tr>
        <w:trPr>
          <w:trHeight w:val="43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科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rPr>
              <w:t>语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社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自然</w:t>
            </w:r>
          </w:p>
        </w:tc>
      </w:tr>
      <w:tr>
        <w:trPr>
          <w:trHeight w:val="43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lang w:eastAsia="zh-TW"/>
              </w:rPr>
            </w:pPr>
            <w:r>
              <w:rPr>
                <w:rFonts w:ascii="SimSun;HYShuSongErKW" w:hAnsi="SimSun;HYShuSongErKW" w:cs="SimSun;HYShuSongErKW"/>
                <w:szCs w:val="21"/>
                <w:lang w:eastAsia="zh-TW"/>
              </w:rPr>
              <w:t>成    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lang w:eastAsia="zh-TW"/>
              </w:rPr>
            </w:pPr>
            <w:r>
              <w:rPr>
                <w:rFonts w:cs="SimSun;HYShuSongErKW" w:ascii="SimSun;HYShuSongErKW" w:hAnsi="SimSun;HYShuSongErKW"/>
                <w:szCs w:val="21"/>
                <w:lang w:eastAsia="zh-T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实得级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HYShuSongErKW" w:hAnsi="SimSun;HYShuSongErKW" w:cs="SimSun;HYShuSongErKW"/>
                <w:szCs w:val="21"/>
              </w:rPr>
            </w:pPr>
            <w:r>
              <w:rPr>
                <w:rFonts w:cs="SimSun;HYShuSongErKW" w:ascii="SimSun;HYShuSongErKW" w:hAnsi="SimSun;HYShuSongErKW"/>
                <w:szCs w:val="21"/>
              </w:rPr>
            </w:r>
          </w:p>
        </w:tc>
      </w:tr>
    </w:tbl>
    <w:p>
      <w:pPr>
        <w:pStyle w:val="Normal"/>
        <w:spacing w:lineRule="auto" w:line="360"/>
        <w:rPr>
          <w:rFonts w:ascii="SimSun;HYShuSongErKW" w:hAnsi="SimSun;HYShuSongErKW" w:cs="SimSun;HYShuSongErKW"/>
          <w:szCs w:val="21"/>
        </w:rPr>
      </w:pPr>
      <w:r>
        <w:rPr>
          <w:rFonts w:cs="SimSun;HYShuSongErKW" w:ascii="SimSun;HYShuSongErKW" w:hAnsi="SimSun;HYShuSongErKW"/>
          <w:szCs w:val="21"/>
        </w:rPr>
      </w:r>
    </w:p>
    <w:p>
      <w:pPr>
        <w:pStyle w:val="Normal"/>
        <w:jc w:val="left"/>
        <w:rPr>
          <w:rFonts w:ascii="SimSun;HYShuSongErKW" w:hAnsi="SimSun;HYShuSongErKW" w:cs="SimSun;HYShuSongErKW"/>
          <w:b/>
          <w:b/>
          <w:sz w:val="24"/>
          <w:szCs w:val="21"/>
        </w:rPr>
      </w:pPr>
      <w:r>
        <w:rPr>
          <w:rFonts w:ascii="SimSun;HYShuSongErKW" w:hAnsi="SimSun;HYShuSongErKW" w:cs="SimSun;HYShuSongErKW"/>
          <w:b/>
          <w:sz w:val="24"/>
          <w:szCs w:val="21"/>
        </w:rPr>
        <w:t>五、获奖情况</w:t>
      </w:r>
    </w:p>
    <w:tbl>
      <w:tblPr>
        <w:tblW w:w="9430" w:type="dxa"/>
        <w:jc w:val="left"/>
        <w:tblInd w:w="0"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HYShuSongErKW" w:hAnsi="SimSun;HYShuSongErKW" w:cs="SimSun;HYShuSongErKW"/>
                <w:szCs w:val="21"/>
              </w:rPr>
            </w:pPr>
            <w:r>
              <w:rPr>
                <w:rFonts w:ascii="SimSun;HYShuSongErKW" w:hAnsi="SimSun;HYShuSongErKW" w:cs="SimSun;HYShuSongErKW"/>
                <w:szCs w:val="21"/>
              </w:rPr>
              <w:t>日期</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HYShuSongErKW" w:hAnsi="SimSun;HYShuSongErKW" w:cs="SimSun;HYShuSongErKW"/>
                <w:szCs w:val="21"/>
              </w:rPr>
            </w:pPr>
            <w:r>
              <w:rPr>
                <w:rFonts w:ascii="SimSun;HYShuSongErKW" w:hAnsi="SimSun;HYShuSongErKW" w:cs="SimSun;HYShuSongErKW"/>
                <w:szCs w:val="21"/>
              </w:rPr>
              <w:t>比赛名称及奖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rPr>
            </w:pPr>
            <w:r>
              <w:rPr>
                <w:rFonts w:cs="SimSun;HYShuSongErKW" w:ascii="SimSun;HYShuSongErKW" w:hAnsi="SimSun;HYShuSongErKW"/>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rPr>
            </w:pPr>
            <w:r>
              <w:rPr>
                <w:rFonts w:cs="SimSun;HYShuSongErKW" w:ascii="SimSun;HYShuSongErKW" w:hAnsi="SimSun;HYShuSongErKW"/>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rPr>
            </w:pPr>
            <w:r>
              <w:rPr>
                <w:rFonts w:cs="SimSun;HYShuSongErKW" w:ascii="SimSun;HYShuSongErKW" w:hAnsi="SimSun;HYShuSongErKW"/>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rPr>
            </w:pPr>
            <w:r>
              <w:rPr>
                <w:rFonts w:cs="SimSun;HYShuSongErKW" w:ascii="SimSun;HYShuSongErKW" w:hAnsi="SimSun;HYShuSongErKW"/>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rPr>
            </w:pPr>
            <w:r>
              <w:rPr>
                <w:rFonts w:cs="SimSun;HYShuSongErKW" w:ascii="SimSun;HYShuSongErKW" w:hAnsi="SimSun;HYShuSongErKW"/>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rPr>
            </w:pPr>
            <w:r>
              <w:rPr>
                <w:rFonts w:cs="SimSun;HYShuSongErKW" w:ascii="SimSun;HYShuSongErKW" w:hAnsi="SimSun;HYShuSongErKW"/>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rPr>
            </w:pPr>
            <w:r>
              <w:rPr>
                <w:rFonts w:cs="SimSun;HYShuSongErKW" w:ascii="SimSun;HYShuSongErKW" w:hAnsi="SimSun;HYShuSongErKW"/>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rPr>
            </w:pPr>
            <w:r>
              <w:rPr>
                <w:rFonts w:cs="SimSun;HYShuSongErKW" w:ascii="SimSun;HYShuSongErKW" w:hAnsi="SimSun;HYShuSongErKW"/>
                <w:szCs w:val="21"/>
              </w:rPr>
            </w:r>
          </w:p>
        </w:tc>
      </w:tr>
    </w:tbl>
    <w:p>
      <w:pPr>
        <w:pStyle w:val="Normal"/>
        <w:spacing w:lineRule="auto" w:line="360"/>
        <w:rPr>
          <w:rFonts w:ascii="SimSun;HYShuSongErKW" w:hAnsi="SimSun;HYShuSongErKW" w:cs="SimSun;HYShuSongErKW"/>
          <w:szCs w:val="21"/>
        </w:rPr>
      </w:pPr>
      <w:r>
        <w:rPr>
          <w:rFonts w:cs="SimSun;HYShuSongErKW" w:ascii="SimSun;HYShuSongErKW" w:hAnsi="SimSun;HYShuSongErKW"/>
          <w:szCs w:val="21"/>
        </w:rPr>
      </w:r>
    </w:p>
    <w:p>
      <w:pPr>
        <w:pStyle w:val="Normal"/>
        <w:jc w:val="left"/>
        <w:rPr>
          <w:rFonts w:ascii="SimSun;HYShuSongErKW" w:hAnsi="SimSun;HYShuSongErKW" w:cs="SimSun;HYShuSongErKW"/>
          <w:b/>
          <w:b/>
          <w:sz w:val="24"/>
          <w:szCs w:val="21"/>
        </w:rPr>
      </w:pPr>
      <w:r>
        <w:rPr>
          <w:rFonts w:ascii="SimSun;HYShuSongErKW" w:hAnsi="SimSun;HYShuSongErKW" w:cs="SimSun;HYShuSongErKW"/>
          <w:b/>
          <w:sz w:val="24"/>
          <w:szCs w:val="21"/>
        </w:rPr>
        <w:t>六、中学阶段课外活动、社会活动</w:t>
      </w:r>
    </w:p>
    <w:p>
      <w:pPr>
        <w:pStyle w:val="Normal"/>
        <w:rPr>
          <w:rFonts w:ascii="SimSun;HYShuSongErKW" w:hAnsi="SimSun;HYShuSongErKW" w:cs="SimSun;HYShuSongErKW"/>
          <w:b/>
          <w:b/>
          <w:sz w:val="24"/>
          <w:szCs w:val="21"/>
        </w:rPr>
      </w:pPr>
      <w:r>
        <w:rPr>
          <w:rFonts w:cs="SimSun;HYShuSongErKW" w:ascii="SimSun;HYShuSongErKW" w:hAnsi="SimSun;HYShuSongErKW"/>
          <w:b/>
          <w:sz w:val="24"/>
          <w:szCs w:val="21"/>
        </w:rPr>
      </w:r>
    </w:p>
    <w:tbl>
      <w:tblPr>
        <w:tblW w:w="9180" w:type="dxa"/>
        <w:jc w:val="left"/>
        <w:tblInd w:w="108" w:type="dxa"/>
        <w:tblLayout w:type="fixed"/>
        <w:tblCellMar>
          <w:top w:w="0" w:type="dxa"/>
          <w:left w:w="108" w:type="dxa"/>
          <w:bottom w:w="0" w:type="dxa"/>
          <w:right w:w="108" w:type="dxa"/>
        </w:tblCellMar>
      </w:tblPr>
      <w:tblGrid>
        <w:gridCol w:w="3960"/>
        <w:gridCol w:w="1800"/>
        <w:gridCol w:w="1260"/>
        <w:gridCol w:w="21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投入时间</w:t>
            </w:r>
          </w:p>
          <w:p>
            <w:pPr>
              <w:pStyle w:val="Normal"/>
              <w:jc w:val="center"/>
              <w:rPr>
                <w:rFonts w:ascii="SimSun;HYShuSongErKW" w:hAnsi="SimSun;HYShuSongErKW" w:cs="SimSun;HYShuSongErKW"/>
                <w:szCs w:val="21"/>
              </w:rPr>
            </w:pPr>
            <w:r>
              <w:rPr>
                <w:rFonts w:ascii="SimSun;HYShuSongErKW" w:hAnsi="SimSun;HYShuSongErKW" w:cs="SimSun;HYShuSongErKW"/>
                <w:szCs w:val="21"/>
              </w:rPr>
              <w:t>（</w:t>
            </w:r>
            <w:r>
              <w:rPr>
                <w:rFonts w:ascii="SimSun;HYShuSongErKW" w:hAnsi="SimSun;HYShuSongErKW" w:cs="SimSun;HYShuSongErKW"/>
                <w:szCs w:val="21"/>
                <w:lang w:eastAsia="zh-TW"/>
              </w:rPr>
              <w:t>周</w:t>
            </w:r>
            <w:r>
              <w:rPr>
                <w:rFonts w:cs="SimSun;HYShuSongErKW" w:ascii="SimSun;HYShuSongErKW" w:hAnsi="SimSun;HYShuSongErKW"/>
                <w:szCs w:val="21"/>
                <w:lang w:eastAsia="zh-TW"/>
              </w:rPr>
              <w:t>/</w:t>
            </w:r>
            <w:r>
              <w:rPr>
                <w:rFonts w:ascii="SimSun;HYShuSongErKW" w:hAnsi="SimSun;HYShuSongErKW" w:cs="SimSun;HYShuSongErKW"/>
                <w:szCs w:val="21"/>
                <w:lang w:eastAsia="zh-TW"/>
              </w:rPr>
              <w:t>年</w:t>
            </w:r>
            <w:r>
              <w:rPr>
                <w:rFonts w:ascii="SimSun;HYShuSongErKW" w:hAnsi="SimSun;HYShuSongErKW" w:cs="SimSun;HYShuSongErKW"/>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HYShuSongErKW" w:hAnsi="SimSun;HYShuSongErKW" w:cs="SimSun;HYShuSongErKW"/>
                <w:szCs w:val="21"/>
              </w:rPr>
            </w:pPr>
            <w:r>
              <w:rPr>
                <w:rFonts w:ascii="SimSun;HYShuSongErKW" w:hAnsi="SimSun;HYShuSongErKW" w:cs="SimSun;HYShuSongErKW"/>
                <w:szCs w:val="21"/>
                <w:lang w:eastAsia="zh-TW"/>
              </w:rPr>
              <w:t>担任职务</w:t>
            </w:r>
            <w:r>
              <w:rPr>
                <w:rFonts w:cs="SimSun;HYShuSongErKW" w:ascii="SimSun;HYShuSongErKW" w:hAnsi="SimSun;HYShuSongErKW"/>
                <w:szCs w:val="21"/>
                <w:lang w:eastAsia="zh-TW"/>
              </w:rPr>
              <w:t>/</w:t>
            </w:r>
            <w:r>
              <w:rPr>
                <w:rFonts w:ascii="SimSun;HYShuSongErKW" w:hAnsi="SimSun;HYShuSongErKW" w:cs="SimSun;HYShuSongErKW"/>
                <w:szCs w:val="21"/>
                <w:lang w:eastAsia="zh-TW"/>
              </w:rPr>
              <w:t>所获荣誉</w:t>
            </w:r>
            <w:r>
              <w:rPr>
                <w:rFonts w:cs="SimSun;HYShuSongErKW" w:ascii="SimSun;HYShuSongErKW" w:hAnsi="SimSun;HYShuSongErKW"/>
                <w:szCs w:val="21"/>
                <w:lang w:eastAsia="zh-TW"/>
              </w:rPr>
              <w:t>/</w:t>
            </w:r>
            <w:r>
              <w:rPr>
                <w:rFonts w:ascii="SimSun;HYShuSongErKW" w:hAnsi="SimSun;HYShuSongErKW" w:cs="SimSun;HYShuSongErKW"/>
                <w:szCs w:val="21"/>
                <w:lang w:eastAsia="zh-TW"/>
              </w:rPr>
              <w:t>在活动中所做的贡献</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HYShuSongErKW" w:hAnsi="SimSun;HYShuSongErKW" w:cs="SimSun;HYShuSongErKW"/>
                <w:szCs w:val="21"/>
              </w:rPr>
            </w:pPr>
            <w:r>
              <w:rPr>
                <w:rFonts w:cs="SimSun;HYShuSongErKW" w:ascii="SimSun;HYShuSongErKW" w:hAnsi="SimSun;HYShuSongErKW"/>
                <w:szCs w:val="21"/>
              </w:rPr>
            </w:r>
          </w:p>
        </w:tc>
      </w:tr>
    </w:tbl>
    <w:p>
      <w:pPr>
        <w:pStyle w:val="Normal"/>
        <w:spacing w:lineRule="auto" w:line="360"/>
        <w:rPr>
          <w:rFonts w:ascii="SimSun;HYShuSongErKW" w:hAnsi="SimSun;HYShuSongErKW" w:cs="SimSun;HYShuSongErKW"/>
          <w:szCs w:val="21"/>
        </w:rPr>
      </w:pPr>
      <w:r>
        <w:rPr>
          <w:rFonts w:cs="SimSun;HYShuSongErKW" w:ascii="SimSun;HYShuSongErKW" w:hAnsi="SimSun;HYShuSongErKW"/>
          <w:szCs w:val="21"/>
        </w:rPr>
      </w:r>
    </w:p>
    <w:p>
      <w:pPr>
        <w:pStyle w:val="Normal"/>
        <w:jc w:val="left"/>
        <w:rPr>
          <w:rFonts w:ascii="SimSun;HYShuSongErKW" w:hAnsi="SimSun;HYShuSongErKW" w:cs="SimSun;HYShuSongErKW"/>
          <w:b/>
          <w:b/>
          <w:sz w:val="24"/>
          <w:szCs w:val="21"/>
        </w:rPr>
      </w:pPr>
      <w:r>
        <w:rPr>
          <w:rFonts w:ascii="SimSun;HYShuSongErKW" w:hAnsi="SimSun;HYShuSongErKW" w:cs="SimSun;HYShuSongErKW"/>
          <w:b/>
          <w:sz w:val="24"/>
          <w:szCs w:val="21"/>
        </w:rPr>
        <w:t>七、个人陈述</w:t>
      </w:r>
    </w:p>
    <w:tbl>
      <w:tblPr>
        <w:tblW w:w="9214" w:type="dxa"/>
        <w:jc w:val="left"/>
        <w:tblInd w:w="108" w:type="dxa"/>
        <w:tblLayout w:type="fixed"/>
        <w:tblCellMar>
          <w:top w:w="0" w:type="dxa"/>
          <w:left w:w="108" w:type="dxa"/>
          <w:bottom w:w="0" w:type="dxa"/>
          <w:right w:w="108" w:type="dxa"/>
        </w:tblCellMar>
      </w:tblPr>
      <w:tblGrid>
        <w:gridCol w:w="9214"/>
      </w:tblGrid>
      <w:tr>
        <w:trPr>
          <w:trHeight w:val="32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SimSun;HYShuSongErKW" w:hAnsi="SimSun;HYShuSongErKW" w:cs="SimSun;HYShuSongErKW"/>
                <w:szCs w:val="21"/>
              </w:rPr>
            </w:pPr>
            <w:r>
              <w:rPr>
                <w:rFonts w:ascii="SimSun;HYShuSongErKW" w:hAnsi="SimSun;HYShuSongErKW" w:cs="SimSun;HYShuSongErKW"/>
                <w:szCs w:val="21"/>
                <w:lang w:eastAsia="zh-TW"/>
              </w:rPr>
              <w:t>说明：我们希望籍此机会能对你有更多的了解，内容可以包括你对大学学习生活等方面的计划和设想、未来的职业理想、你的思考和追求、希望到</w:t>
            </w:r>
            <w:r>
              <w:rPr>
                <w:rFonts w:ascii="SimSun;HYShuSongErKW" w:hAnsi="SimSun;HYShuSongErKW" w:cs="SimSun;HYShuSongErKW"/>
                <w:szCs w:val="21"/>
              </w:rPr>
              <w:t>浙江工商大学</w:t>
            </w:r>
            <w:r>
              <w:rPr>
                <w:rFonts w:ascii="SimSun;HYShuSongErKW" w:hAnsi="SimSun;HYShuSongErKW" w:cs="SimSun;HYShuSongErKW"/>
                <w:szCs w:val="21"/>
                <w:lang w:eastAsia="zh-TW"/>
              </w:rPr>
              <w:t>深造的原因等等。字数控制在</w:t>
            </w:r>
            <w:r>
              <w:rPr>
                <w:rFonts w:cs="SimSun;HYShuSongErKW" w:ascii="SimSun;HYShuSongErKW" w:hAnsi="SimSun;HYShuSongErKW"/>
                <w:szCs w:val="21"/>
                <w:lang w:eastAsia="zh-TW"/>
              </w:rPr>
              <w:t>1000</w:t>
            </w:r>
            <w:r>
              <w:rPr>
                <w:rFonts w:ascii="SimSun;HYShuSongErKW" w:hAnsi="SimSun;HYShuSongErKW" w:cs="SimSun;HYShuSongErKW"/>
                <w:szCs w:val="21"/>
                <w:lang w:eastAsia="zh-TW"/>
              </w:rPr>
              <w:t>字之内。</w:t>
            </w:r>
          </w:p>
          <w:p>
            <w:pPr>
              <w:pStyle w:val="Normal"/>
              <w:ind w:left="630" w:hanging="630"/>
              <w:rPr>
                <w:rFonts w:ascii="SimSun;HYShuSongErKW" w:hAnsi="SimSun;HYShuSongErKW" w:cs="SimSun;HYShuSongErKW"/>
                <w:szCs w:val="21"/>
              </w:rPr>
            </w:pPr>
            <w:r>
              <w:rPr>
                <w:rFonts w:cs="SimSun;HYShuSongErKW" w:ascii="SimSun;HYShuSongErKW" w:hAnsi="SimSun;HYShuSongErKW"/>
                <w:szCs w:val="21"/>
              </w:rPr>
            </w:r>
          </w:p>
          <w:p>
            <w:pPr>
              <w:pStyle w:val="Normal"/>
              <w:ind w:left="630" w:hanging="630"/>
              <w:rPr>
                <w:rFonts w:ascii="SimSun;HYShuSongErKW" w:hAnsi="SimSun;HYShuSongErKW" w:cs="SimSun;HYShuSongErKW"/>
                <w:szCs w:val="21"/>
              </w:rPr>
            </w:pPr>
            <w:r>
              <w:rPr>
                <w:rFonts w:cs="SimSun;HYShuSongErKW" w:ascii="SimSun;HYShuSongErKW" w:hAnsi="SimSun;HYShuSongErKW"/>
                <w:szCs w:val="21"/>
              </w:rPr>
            </w:r>
          </w:p>
          <w:p>
            <w:pPr>
              <w:pStyle w:val="Normal"/>
              <w:rPr>
                <w:rFonts w:ascii="SimSun;HYShuSongErKW" w:hAnsi="SimSun;HYShuSongErKW" w:cs="SimSun;HYShuSongErKW"/>
                <w:szCs w:val="21"/>
              </w:rPr>
            </w:pPr>
            <w:r>
              <w:rPr>
                <w:rFonts w:cs="SimSun;HYShuSongErKW" w:ascii="SimSun;HYShuSongErKW" w:hAnsi="SimSun;HYShuSongErKW"/>
                <w:szCs w:val="21"/>
              </w:rPr>
            </w:r>
          </w:p>
        </w:tc>
      </w:tr>
    </w:tbl>
    <w:p>
      <w:pPr>
        <w:pStyle w:val="Normal"/>
        <w:rPr>
          <w:rFonts w:ascii="SimSun;HYShuSongErKW" w:hAnsi="SimSun;HYShuSongErKW" w:cs="SimSun;HYShuSongErKW"/>
          <w:szCs w:val="21"/>
        </w:rPr>
      </w:pPr>
      <w:r>
        <w:rPr>
          <w:rFonts w:cs="SimSun;HYShuSongErKW" w:ascii="SimSun;HYShuSongErKW" w:hAnsi="SimSun;HYShuSongErKW"/>
          <w:szCs w:val="21"/>
        </w:rPr>
      </w:r>
    </w:p>
    <w:tbl>
      <w:tblPr>
        <w:tblW w:w="9430" w:type="dxa"/>
        <w:jc w:val="left"/>
        <w:tblInd w:w="0" w:type="dxa"/>
        <w:tblLayout w:type="fixed"/>
        <w:tblCellMar>
          <w:top w:w="0" w:type="dxa"/>
          <w:left w:w="108" w:type="dxa"/>
          <w:bottom w:w="0" w:type="dxa"/>
          <w:right w:w="108" w:type="dxa"/>
        </w:tblCellMar>
      </w:tblPr>
      <w:tblGrid>
        <w:gridCol w:w="9430"/>
      </w:tblGrid>
      <w:tr>
        <w:trPr>
          <w:trHeight w:val="8921"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HYShuSongErKW" w:hAnsi="SimSun;HYShuSongErKW" w:cs="SimSun;HYShuSongErKW"/>
                <w:szCs w:val="21"/>
                <w:lang w:eastAsia="zh-TW"/>
              </w:rPr>
            </w:pPr>
            <w:r>
              <w:rPr>
                <w:rFonts w:cs="SimSun;HYShuSongErKW" w:ascii="SimSun;HYShuSongErKW" w:hAnsi="SimSun;HYShuSongErKW"/>
                <w:szCs w:val="21"/>
                <w:lang w:eastAsia="zh-TW"/>
              </w:rPr>
            </w:r>
          </w:p>
        </w:tc>
      </w:tr>
    </w:tbl>
    <w:p>
      <w:pPr>
        <w:pStyle w:val="Normal"/>
        <w:spacing w:before="156" w:after="0"/>
        <w:ind w:left="-899" w:firstLine="790"/>
        <w:rPr>
          <w:rFonts w:ascii="SimSun;HYShuSongErKW" w:hAnsi="SimSun;HYShuSongErKW" w:cs="SimSun;HYShuSongErKW"/>
          <w:b/>
          <w:b/>
          <w:bCs/>
          <w:szCs w:val="21"/>
          <w:lang w:eastAsia="zh-TW"/>
        </w:rPr>
      </w:pPr>
      <w:r>
        <w:rPr>
          <w:rFonts w:ascii="SimSun;HYShuSongErKW" w:hAnsi="SimSun;HYShuSongErKW" w:cs="SimSun;HYShuSongErKW"/>
          <w:b/>
          <w:bCs/>
          <w:szCs w:val="21"/>
        </w:rPr>
        <w:t>备注：</w:t>
      </w:r>
    </w:p>
    <w:p>
      <w:pPr>
        <w:pStyle w:val="Normal"/>
        <w:spacing w:before="156" w:after="0"/>
        <w:ind w:left="496" w:hanging="495"/>
        <w:rPr>
          <w:rFonts w:ascii="SimSun;HYShuSongErKW" w:hAnsi="SimSun;HYShuSongErKW" w:cs="SimSun;HYShuSongErKW"/>
          <w:kern w:val="0"/>
          <w:szCs w:val="21"/>
        </w:rPr>
      </w:pPr>
      <w:r>
        <w:rPr>
          <w:rFonts w:ascii="SimSun;HYShuSongErKW" w:hAnsi="SimSun;HYShuSongErKW" w:cs="SimSun;HYShuSongErKW"/>
          <w:kern w:val="0"/>
          <w:szCs w:val="21"/>
        </w:rPr>
        <w:t>（</w:t>
      </w:r>
      <w:r>
        <w:rPr>
          <w:rFonts w:cs="SimSun;HYShuSongErKW" w:ascii="SimSun;HYShuSongErKW" w:hAnsi="SimSun;HYShuSongErKW"/>
          <w:kern w:val="0"/>
          <w:szCs w:val="21"/>
        </w:rPr>
        <w:t>1</w:t>
      </w:r>
      <w:r>
        <w:rPr>
          <w:rFonts w:ascii="SimSun;HYShuSongErKW" w:hAnsi="SimSun;HYShuSongErKW" w:cs="SimSun;HYShuSongErKW"/>
          <w:kern w:val="0"/>
          <w:szCs w:val="21"/>
        </w:rPr>
        <w:t>）本表为浙江工商大学</w:t>
      </w:r>
      <w:r>
        <w:rPr>
          <w:rFonts w:cs="SimSun;HYShuSongErKW" w:ascii="SimSun;HYShuSongErKW" w:hAnsi="SimSun;HYShuSongErKW"/>
          <w:kern w:val="0"/>
          <w:szCs w:val="21"/>
        </w:rPr>
        <w:t>20</w:t>
      </w:r>
      <w:r>
        <w:rPr>
          <w:rFonts w:cs="SimSun;HYShuSongErKW" w:ascii="SimSun;HYShuSongErKW" w:hAnsi="SimSun;HYShuSongErKW"/>
          <w:kern w:val="0"/>
          <w:szCs w:val="21"/>
        </w:rPr>
        <w:t>20</w:t>
      </w:r>
      <w:r>
        <w:rPr>
          <w:rFonts w:ascii="SimSun;HYShuSongErKW" w:hAnsi="SimSun;HYShuSongErKW" w:cs="SimSun;HYShuSongErKW"/>
          <w:kern w:val="0"/>
          <w:szCs w:val="21"/>
        </w:rPr>
        <w:t>年招收台湾高中毕业生所用。</w:t>
      </w:r>
    </w:p>
    <w:p>
      <w:pPr>
        <w:pStyle w:val="Normal"/>
        <w:spacing w:before="156" w:after="0"/>
        <w:ind w:left="496" w:hanging="495"/>
        <w:rPr>
          <w:rFonts w:ascii="SimSun;HYShuSongErKW" w:hAnsi="SimSun;HYShuSongErKW" w:cs="SimSun;HYShuSongErKW"/>
          <w:kern w:val="0"/>
          <w:szCs w:val="21"/>
        </w:rPr>
      </w:pPr>
      <w:r>
        <w:rPr>
          <w:rFonts w:ascii="SimSun;HYShuSongErKW" w:hAnsi="SimSun;HYShuSongErKW" w:cs="SimSun;HYShuSongErKW"/>
          <w:kern w:val="0"/>
          <w:szCs w:val="21"/>
        </w:rPr>
        <w:t>（</w:t>
      </w:r>
      <w:r>
        <w:rPr>
          <w:rFonts w:cs="SimSun;HYShuSongErKW" w:ascii="SimSun;HYShuSongErKW" w:hAnsi="SimSun;HYShuSongErKW"/>
          <w:kern w:val="0"/>
          <w:szCs w:val="21"/>
        </w:rPr>
        <w:t>2</w:t>
      </w:r>
      <w:r>
        <w:rPr>
          <w:rFonts w:ascii="SimSun;HYShuSongErKW" w:hAnsi="SimSun;HYShuSongErKW" w:cs="SimSun;HYShuSongErKW"/>
          <w:kern w:val="0"/>
          <w:szCs w:val="21"/>
        </w:rPr>
        <w:t>）本表请用</w:t>
      </w:r>
      <w:r>
        <w:rPr>
          <w:rFonts w:ascii="SimSun;HYShuSongErKW" w:hAnsi="SimSun;HYShuSongErKW" w:cs="SimSun;HYShuSongErKW"/>
          <w:b/>
          <w:kern w:val="0"/>
          <w:szCs w:val="21"/>
        </w:rPr>
        <w:t>电脑填写后</w:t>
      </w:r>
      <w:r>
        <w:rPr>
          <w:rFonts w:ascii="SimSun;HYShuSongErKW" w:hAnsi="SimSun;HYShuSongErKW" w:cs="SimSun;HYShuSongErKW"/>
          <w:kern w:val="0"/>
          <w:szCs w:val="21"/>
        </w:rPr>
        <w:t>打印（简体或繁体字皆可），另需</w:t>
      </w:r>
      <w:r>
        <w:rPr>
          <w:rFonts w:ascii="SimSun;HYShuSongErKW" w:hAnsi="SimSun;HYShuSongErKW" w:cs="SimSun;HYShuSongErKW"/>
          <w:b/>
          <w:kern w:val="0"/>
          <w:szCs w:val="21"/>
        </w:rPr>
        <w:t>手写签名</w:t>
      </w:r>
      <w:r>
        <w:rPr>
          <w:rFonts w:ascii="SimSun;HYShuSongErKW" w:hAnsi="SimSun;HYShuSongErKW" w:cs="SimSun;HYShuSongErKW"/>
          <w:kern w:val="0"/>
          <w:szCs w:val="21"/>
        </w:rPr>
        <w:t>“申请人声明”。</w:t>
      </w:r>
    </w:p>
    <w:p>
      <w:pPr>
        <w:pStyle w:val="Normal"/>
        <w:spacing w:before="156" w:after="0"/>
        <w:ind w:left="496" w:hanging="495"/>
        <w:rPr>
          <w:rFonts w:ascii="SimSun;HYShuSongErKW" w:hAnsi="SimSun;HYShuSongErKW" w:cs="SimSun;HYShuSongErKW"/>
          <w:kern w:val="0"/>
          <w:szCs w:val="21"/>
        </w:rPr>
      </w:pPr>
      <w:r>
        <w:rPr>
          <w:rFonts w:ascii="SimSun;HYShuSongErKW" w:hAnsi="SimSun;HYShuSongErKW" w:cs="SimSun;HYShuSongErKW"/>
          <w:kern w:val="0"/>
          <w:szCs w:val="21"/>
        </w:rPr>
        <w:t>（</w:t>
      </w:r>
      <w:r>
        <w:rPr>
          <w:rFonts w:cs="SimSun;HYShuSongErKW" w:ascii="SimSun;HYShuSongErKW" w:hAnsi="SimSun;HYShuSongErKW"/>
          <w:kern w:val="0"/>
          <w:szCs w:val="21"/>
        </w:rPr>
        <w:t>3</w:t>
      </w:r>
      <w:r>
        <w:rPr>
          <w:rFonts w:ascii="SimSun;HYShuSongErKW" w:hAnsi="SimSun;HYShuSongErKW" w:cs="SimSun;HYShuSongErKW"/>
          <w:kern w:val="0"/>
          <w:szCs w:val="21"/>
        </w:rPr>
        <w:t>）请如实填写本表，否则将取消申请和录取资格。</w:t>
      </w:r>
    </w:p>
    <w:p>
      <w:pPr>
        <w:pStyle w:val="Normal"/>
        <w:spacing w:before="156" w:after="0"/>
        <w:rPr>
          <w:rFonts w:ascii="SimSun;HYShuSongErKW" w:hAnsi="SimSun;HYShuSongErKW" w:cs="SimSun;HYShuSongErKW"/>
          <w:kern w:val="0"/>
          <w:szCs w:val="21"/>
        </w:rPr>
      </w:pPr>
      <w:r>
        <w:rPr>
          <w:rFonts w:cs="SimSun;HYShuSongErKW" w:ascii="SimSun;HYShuSongErKW" w:hAnsi="SimSun;HYShuSongErKW"/>
          <w:kern w:val="0"/>
          <w:szCs w:val="21"/>
        </w:rPr>
      </w:r>
    </w:p>
    <w:p>
      <w:pPr>
        <w:pStyle w:val="Normal"/>
        <w:spacing w:before="156" w:after="0"/>
        <w:ind w:left="498" w:hanging="496"/>
        <w:jc w:val="center"/>
        <w:rPr>
          <w:rFonts w:ascii="SimSun;HYShuSongErKW" w:hAnsi="SimSun;HYShuSongErKW" w:cs="SimSun;HYShuSongErKW"/>
          <w:b/>
          <w:b/>
          <w:szCs w:val="21"/>
        </w:rPr>
      </w:pPr>
      <w:r>
        <w:rPr>
          <w:rFonts w:ascii="SimSun;HYShuSongErKW" w:hAnsi="SimSun;HYShuSongErKW" w:cs="SimSun;HYShuSongErKW"/>
          <w:b/>
          <w:szCs w:val="21"/>
        </w:rPr>
        <w:t>申请人声明</w:t>
      </w:r>
    </w:p>
    <w:p>
      <w:pPr>
        <w:pStyle w:val="Normal"/>
        <w:spacing w:before="156" w:after="0"/>
        <w:ind w:firstLine="420"/>
        <w:jc w:val="left"/>
        <w:rPr>
          <w:rFonts w:ascii="SimSun;HYShuSongErKW" w:hAnsi="SimSun;HYShuSongErKW" w:cs="SimSun;HYShuSongErKW"/>
          <w:b/>
          <w:b/>
          <w:szCs w:val="21"/>
        </w:rPr>
      </w:pPr>
      <w:r>
        <w:rPr>
          <w:rFonts w:ascii="SimSun;HYShuSongErKW" w:hAnsi="SimSun;HYShuSongErKW" w:cs="SimSun;HYShuSongErKW"/>
          <w:kern w:val="0"/>
          <w:szCs w:val="21"/>
        </w:rPr>
        <w:t>本人确认所提交的申请信息及其他申请文件均真实、完整、准确，对所有因虚假、错误、缺失信息导致的后果负全部责任。本人明确知晓如本人在申请过程中有任何弄虚作假的企图或者行为都将导致本人失去被浙江工商大学录取的资格。本人承诺，如被浙江工商大学录取，将认真履行了解并遵守中国法律法规和学校规章制度的义务。</w:t>
      </w:r>
    </w:p>
    <w:p>
      <w:pPr>
        <w:pStyle w:val="Normal"/>
        <w:spacing w:before="156" w:after="0"/>
        <w:ind w:left="496" w:hanging="495"/>
        <w:rPr>
          <w:rFonts w:ascii="SimSun;HYShuSongErKW" w:hAnsi="SimSun;HYShuSongErKW" w:cs="SimSun;HYShuSongErKW"/>
          <w:b/>
          <w:b/>
          <w:szCs w:val="21"/>
          <w:lang w:eastAsia="zh-TW"/>
        </w:rPr>
      </w:pPr>
      <w:r>
        <w:rPr>
          <w:rFonts w:cs="SimSun;HYShuSongErKW" w:ascii="SimSun;HYShuSongErKW" w:hAnsi="SimSun;HYShuSongErKW"/>
          <w:b/>
          <w:szCs w:val="21"/>
          <w:lang w:eastAsia="zh-TW"/>
        </w:rPr>
      </w:r>
    </w:p>
    <w:p>
      <w:pPr>
        <w:pStyle w:val="Normal"/>
        <w:spacing w:before="468" w:after="0"/>
        <w:ind w:left="-420" w:firstLine="420"/>
        <w:jc w:val="left"/>
        <w:rPr/>
      </w:pPr>
      <w:r>
        <w:rPr>
          <w:rFonts w:ascii="SimSun;HYShuSongErKW" w:hAnsi="SimSun;HYShuSongErKW" w:cs="SimSun;HYShuSongErKW"/>
          <w:szCs w:val="21"/>
        </w:rPr>
        <w:t>申请人签名：</w:t>
      </w:r>
      <w:r>
        <w:rPr>
          <w:rFonts w:cs="SimSun;HYShuSongErKW" w:ascii="SimSun;HYShuSongErKW" w:hAnsi="SimSun;HYShuSongErKW"/>
          <w:szCs w:val="21"/>
        </w:rPr>
        <w:t>_______________________</w:t>
        <w:tab/>
        <w:tab/>
        <w:tab/>
      </w:r>
      <w:r>
        <w:rPr>
          <w:rFonts w:ascii="SimSun;HYShuSongErKW" w:hAnsi="SimSun;HYShuSongErKW" w:cs="SimSun;HYShuSongErKW"/>
          <w:szCs w:val="21"/>
        </w:rPr>
        <w:t>填表日期</w:t>
      </w:r>
      <w:r>
        <w:rPr>
          <w:rFonts w:cs="SimSun;HYShuSongErKW" w:ascii="SimSun;HYShuSongErKW" w:hAnsi="SimSun;HYShuSongErKW"/>
          <w:szCs w:val="21"/>
        </w:rPr>
        <w:t>_______________________</w:t>
      </w:r>
    </w:p>
    <w:sectPr>
      <w:type w:val="nextPage"/>
      <w:pgSz w:w="11906" w:h="16838"/>
      <w:pgMar w:left="1276" w:right="1416" w:gutter="0" w:header="0" w:top="909"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HYShuSongErKW"/>
    <w:charset w:val="00"/>
    <w:family w:val="script"/>
    <w:pitch w:val="default"/>
  </w:font>
  <w:font w:name="SimSun">
    <w:altName w:val="HYShuSongEr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SimSun;HYShuSongErKW" w:cs="Times New Roman"/>
      <w:color w:val="auto"/>
      <w:kern w:val="2"/>
      <w:sz w:val="21"/>
      <w:szCs w:val="22"/>
      <w:lang w:val="en-US" w:eastAsia="zh-CN" w:bidi="ar-SA"/>
    </w:rPr>
  </w:style>
  <w:style w:type="character" w:styleId="DefaultParagraphFont">
    <w:name w:val="Default Paragraph Font"/>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alloonText">
    <w:name w:val="Balloon Text"/>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08:00Z</dcterms:created>
  <dc:creator>HT</dc:creator>
  <dc:description/>
  <dc:language>en-US</dc:language>
  <cp:lastModifiedBy>nicole</cp:lastModifiedBy>
  <cp:lastPrinted>2010-05-04T23:41:00Z</cp:lastPrinted>
  <dcterms:modified xsi:type="dcterms:W3CDTF">2020-02-20T16:02:45Z</dcterms:modified>
  <cp:revision>6</cp:revision>
  <dc:subject/>
  <dc:title>復旦大學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9.1.2994</vt:lpwstr>
  </property>
</Properties>
</file>