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shd w:fill="FFFFFF" w:val="clear"/>
        </w:rPr>
      </w:pPr>
      <w:r>
        <w:rPr>
          <w:color w:val="333333"/>
          <w:sz w:val="28"/>
          <w:szCs w:val="28"/>
          <w:shd w:fill="FFFFFF" w:val="clear"/>
        </w:rPr>
        <w:t>关于公布符合我校</w:t>
      </w:r>
      <w:r>
        <w:rPr>
          <w:color w:val="333333"/>
          <w:sz w:val="28"/>
          <w:szCs w:val="28"/>
          <w:shd w:fill="FFFFFF" w:val="clear"/>
        </w:rPr>
        <w:t>2020</w:t>
      </w:r>
      <w:r>
        <w:rPr>
          <w:color w:val="333333"/>
          <w:sz w:val="28"/>
          <w:szCs w:val="28"/>
          <w:shd w:fill="FFFFFF" w:val="clear"/>
        </w:rPr>
        <w:t>年高水平运动员报考要求考生名单的通知</w:t>
      </w:r>
    </w:p>
    <w:p>
      <w:pPr>
        <w:pStyle w:val="Style15"/>
        <w:shd w:fill="FFFFFF" w:val="clear"/>
        <w:spacing w:lineRule="atLeast" w:line="450" w:before="0" w:after="0"/>
        <w:rPr>
          <w:color w:val="333333"/>
        </w:rPr>
      </w:pPr>
      <w:r>
        <w:rPr>
          <w:color w:val="333333"/>
        </w:rPr>
        <w:t>各位考生：</w:t>
      </w:r>
    </w:p>
    <w:p>
      <w:pPr>
        <w:pStyle w:val="Style15"/>
        <w:shd w:fill="FFFFFF" w:val="clear"/>
        <w:spacing w:lineRule="atLeast" w:line="450" w:before="0" w:after="0"/>
        <w:ind w:firstLine="480"/>
        <w:rPr>
          <w:color w:val="333333"/>
        </w:rPr>
      </w:pPr>
      <w:r>
        <w:rPr>
          <w:color w:val="333333"/>
        </w:rPr>
        <w:t>经我校高水平运动员招生工作领导小组对考生所提交的申报材料进行审核，确定下列考生符合我校</w:t>
      </w:r>
      <w:r>
        <w:rPr>
          <w:color w:val="333333"/>
        </w:rPr>
        <w:t>2020</w:t>
      </w:r>
      <w:r>
        <w:rPr>
          <w:color w:val="333333"/>
        </w:rPr>
        <w:t>年高水平运动员报考条件，名单如下： </w:t>
      </w:r>
    </w:p>
    <w:p>
      <w:pPr>
        <w:pStyle w:val="Style15"/>
        <w:shd w:fill="FFFFFF" w:val="clear"/>
        <w:spacing w:lineRule="atLeast" w:line="450" w:before="0" w:after="0"/>
        <w:ind w:firstLine="480"/>
        <w:rPr>
          <w:color w:val="333333"/>
        </w:rPr>
      </w:pPr>
      <w:r>
        <w:rPr>
          <w:color w:val="333333"/>
        </w:rPr>
      </w:r>
    </w:p>
    <w:tbl>
      <w:tblPr>
        <w:tblW w:w="7100" w:type="dxa"/>
        <w:jc w:val="center"/>
        <w:tblInd w:w="0" w:type="dxa"/>
        <w:tblLayout w:type="fixed"/>
        <w:tblCellMar>
          <w:top w:w="0" w:type="dxa"/>
          <w:left w:w="108" w:type="dxa"/>
          <w:bottom w:w="0" w:type="dxa"/>
          <w:right w:w="108" w:type="dxa"/>
        </w:tblCellMar>
      </w:tblPr>
      <w:tblGrid>
        <w:gridCol w:w="1980"/>
        <w:gridCol w:w="2220"/>
        <w:gridCol w:w="940"/>
        <w:gridCol w:w="1960"/>
      </w:tblGrid>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名号</w:t>
            </w:r>
          </w:p>
        </w:tc>
        <w:tc>
          <w:tcPr>
            <w:tcW w:w="222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94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性别</w:t>
            </w:r>
          </w:p>
        </w:tc>
        <w:tc>
          <w:tcPr>
            <w:tcW w:w="196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463157883790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韵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41158294670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何颖颖</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44158107466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佳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56158295729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晶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58157901392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何慧</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560157927462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汪芊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6157883620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绿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815787195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连雨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2157924012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乔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215793957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朱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04157977398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珊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115816767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婷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6158217140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佳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8158209147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冰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1158157300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佳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79415810644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田姗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8158107390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童彤</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215810714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章影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3158121627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星月</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4158107426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新颖</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1158268607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宋雨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9158151709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宋娇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4158148038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雨飞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615816830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艺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1158174522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梁婧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886158177747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芷萱</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3615821686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37158234296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忆萱</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8158219127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黎珏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215828944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闫晓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4158228701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万千荧</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3158246255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白凤</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9158250989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丁俣博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06158262652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黎小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6158304103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鑫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8158288053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雅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915828836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田倬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4315829764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康馨月</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8915834631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璟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9715838089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余乐言</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10015836477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婧柔</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101158366561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郝文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篮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034040311090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文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31158313854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典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89158272855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世雄</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592157883366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来隆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61615831282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泓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2648158129830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严梓沁</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54158049004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梁婧盈</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55157866564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冬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115787110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杜向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2158350454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梦哲</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3158012565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沁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515792529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赖宥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7158036821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奕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1157887944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昕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3157874955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铭富</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5157883530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范培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6157961972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昕昀</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715794910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耀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8158054282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夏睿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0157958514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昊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2157892533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殷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315789716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毛嘉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584158313525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少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515815699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浩宸</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6157889466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邹明君</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1157909954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英子彤</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515789693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骆薪颖</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6157892020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庄煜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815803662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樊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915789668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可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0715789806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左梓琛</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0815805501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昕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609157904840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裘宗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0157901011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4158052602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文诗曼</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5157907878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安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6157908293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谢康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715827898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一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815790658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夏皓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9157906945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任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1157908362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卫辰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3157908192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卢少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626157909377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715792549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刁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815792701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雨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31158338680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邓可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2158149061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千里</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7157927165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怀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815793538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季子尧</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915792366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骆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50157918569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冯鑫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52158060745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政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653157922900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彦昕</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5615832895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袁大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1158347720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俞浩瑞</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415792376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侯雨含</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515822864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圣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8157924302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何子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2158114578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董子硕</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4158046973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停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5157935081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育铭</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315807869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袁德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5157941076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世贸</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6157983442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天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015827666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雨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1158019185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洪雨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4158130259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曲秉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9158073551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莹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315825882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伟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4158064751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何京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7158047390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姝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39158233945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欣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1158062648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佩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815806364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曾泓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9158063840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培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1158065477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陈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315808278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蔡子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5158073747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钟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6158078951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彧铭</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8158080170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邱佳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915819510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杰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015807864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中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115808060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韻鑫</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6158175123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明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815808871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东昂</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015808965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泽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1158106724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锦坤</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3158095559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芊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5158095968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陶虹瑾</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815813296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龚俊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9158097597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宋静蕾</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0158233017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裘朵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3158203187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让希</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915810653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庄睿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115816814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雯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5158225261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姝君</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7158269845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韩文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6158149356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练奕泽</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1158142694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唐浩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5158148589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伯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7158156280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汤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850158164154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彬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56158183289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梁绮珈</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0158158951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润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415816073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蔡宇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5158160404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权午</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8158167414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佳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0158164797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未艾</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115816645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露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6158169046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梦妍</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815817600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哲恺</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880158169314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5158177476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可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415818452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劳依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515819057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段道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615818654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段道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7158186689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骄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0158330011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亦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1158199666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小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215820018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建铭</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3158372517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钟祖昌</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kern w:val="0"/>
                <w:sz w:val="24"/>
                <w:szCs w:val="24"/>
              </w:rPr>
              <w:t xml:space="preserve">791415825329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一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5158239876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钱奕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815820347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子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0158339911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宫佳铭</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7158218315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朋如</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4158315123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晨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615821913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语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2158287866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孔刘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115829432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峻奕</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3158262847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若宸</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7015824352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佳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74158238671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钰鲲</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75158237654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思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215824435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佳蔚</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9515825439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龚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97158268807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顾正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9815831403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浩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0515826264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沙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16158272750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于天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6158330102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8158281358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世鹏</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0158289439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思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2158330184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谢成玥</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4415829815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邱劼骉</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4915832918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范文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9158313748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欧阳文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2158321793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柯序</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6158322359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余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2158346970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桓毓</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8158330802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秋玲</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99158364470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宏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游泳</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5715819266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舒安</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5915788998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杜俊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6415789671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鹤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2157872537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曾俊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79157960847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廖艺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1158221458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嘉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7158056709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柱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8157892379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志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8915789184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4157891513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天亮</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597157892241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罗宇皓</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00157896941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振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0515814904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吕常润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06158146883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姜子赫</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1158099650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乔天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13158054748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冠能</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0157913954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龚天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2215816450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天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30157924346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景达</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39157915117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童佳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0157915147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凯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1157915325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舒俊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3157916011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轲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4157916012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纪贤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4515791601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广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615792385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世翀</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67157931541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昌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0157933405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曹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8157967058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天祚</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6158053631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余俊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9815796139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立宏</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00157961418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艾力扎提</w:t>
            </w:r>
            <w:r>
              <w:rPr>
                <w:rFonts w:cs="宋体;SimSun"/>
                <w:color w:val="000000"/>
                <w:kern w:val="0"/>
                <w:sz w:val="24"/>
                <w:szCs w:val="24"/>
              </w:rPr>
              <w:t>·</w:t>
            </w:r>
            <w:r>
              <w:rPr>
                <w:rFonts w:ascii="宋体;SimSun" w:hAnsi="宋体;SimSun" w:cs="宋体;SimSun"/>
                <w:color w:val="000000"/>
                <w:kern w:val="0"/>
                <w:sz w:val="24"/>
                <w:szCs w:val="24"/>
              </w:rPr>
              <w:t>塔来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0115797612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俊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0515797804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承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215804553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任泽翔</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3158029252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侯炳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4158081192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松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5158053967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纪文森</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1915822791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0158254895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115815909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于成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2158047000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严子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5158346958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铭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815804570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吕欣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32158284663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竑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35158148025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新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3715806331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威潮</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015818200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聂嘉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2158139011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佳霖</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47158063743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文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4158069725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7158070060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嘉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0158074679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姜棋皓</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2158164218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63158322674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思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2158080278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敬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3158080565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子鉴</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5158082619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曹鹏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77158276937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子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2158096952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傲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6158096523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云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8715809615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程昊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6158242719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亚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715821708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娄一川</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6158108819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胤颉</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0158191392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耿可</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215811696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礼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4158125828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志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1715813227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郭恩如</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2158126578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恽鹏</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315813070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夏子安</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4158176941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葛相如</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5158132771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甘皓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0158134177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1158134408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官榟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2158148049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彦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315819875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乐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7158140750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俊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9158194408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程兆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0158168642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晟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215814724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艺博</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9158174484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胡嘉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53158157523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麒翔</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55158157933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方皓</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59158159851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毅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1158159954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舒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2158160059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姜博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315816016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66158160949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福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215816734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一锴</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4158199043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子铭</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715817383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柏霖</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9158322114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伦嘉祺</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2158176855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涛</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3158176854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俞快</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7158236633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辛廷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9158262417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罗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1158193505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文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2158244505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朱俊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3158212444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8158190109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钟王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99158190916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振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01158192217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贾远汀</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05158194544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佳炜</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0915819514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姜舒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7158330320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于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915821832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晓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415820920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启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31158211326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还明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3158242435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曹旺</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5158218466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凌霄</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4915821963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智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4158225092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顾典</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515825123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弈彤</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6158226826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从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9158227836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6158229850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戈程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8158372287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尹鑫</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7115827161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76158254838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丁梦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0158252542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夏文俊</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115831345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曾实</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5158348112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天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90158252104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子权</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93158289075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梓涵</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01158261448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宇超</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0315826135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田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10158269776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崔健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12158345977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何垚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2158278509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振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7158311157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梁荫来</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4158286993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谢奕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5158287140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乐天</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7158314205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浩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41158288531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魏聿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0158337419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海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1158345643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振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3158308001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梓熠</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4158373593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欧周易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5158311852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志鹏</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015832235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贺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1158322362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官世程</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5158322296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齐风</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7158323743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瑶</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815833195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奉伯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69158323710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乐春易</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0158339990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释怀</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1158323923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515833005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毛书琪</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76158331201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易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85158338692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嘉龙</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94158359275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102158371691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雪阳</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106158372934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镇扬</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109158374384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阮伟强</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6158027323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肖兰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7715793255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翊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68015793596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凌盛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2915804599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雪莹</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015806396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石尚</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5915815103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丘惠晴</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792158270658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佳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08158140135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蔡卓妍</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2015812327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余婉杰</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341581402788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聂也</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48158165594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郭瑞</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75158167207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俞</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4158270813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章佳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888158216419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贺晓宇</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02158193983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丁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04158194639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淼</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16158250479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紫菲</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1158218446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斌斌</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21582185383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小玲</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3158218429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嘉欣</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26158218582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曾小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341582187899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俞圣洁</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58158228941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星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601583494675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齐紫怡</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7984158295450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涵西</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11158270373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葛诗捷</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41583113281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唐</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251583112867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史亚萱</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11582869204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涵悦</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33158286832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柯颖歆</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481583046950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薛梦晗</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521583129946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砚晨</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xml:space="preserve">80821583330272 </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佩霞</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足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5:00Z</dcterms:created>
  <dc:creator>zxj</dc:creator>
  <dc:description/>
  <cp:keywords/>
  <dc:language>en-US</dc:language>
  <cp:lastModifiedBy>zxj</cp:lastModifiedBy>
  <dcterms:modified xsi:type="dcterms:W3CDTF">2020-03-18T13:19:00Z</dcterms:modified>
  <cp:revision>1</cp:revision>
  <dc:subject/>
  <dc:title/>
</cp:coreProperties>
</file>